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b/>
          <w:b/>
          <w:sz w:val="22"/>
          <w:szCs w:val="22"/>
          <w:u w:val="single"/>
        </w:rPr>
      </w:pPr>
      <w:r>
        <w:rPr>
          <w:rFonts w:cs="Courier New" w:ascii="Comic Sans MS" w:hAnsi="Comic Sans MS"/>
          <w:b/>
          <w:sz w:val="22"/>
          <w:szCs w:val="22"/>
          <w:u w:val="single"/>
        </w:rPr>
        <w:t>Consecutive numbers – general formul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x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X + (x+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2x+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X + (x+1) + (x+2)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= 3x+3  </w:t>
        <w:tab/>
        <w:t>= 3(x+1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X + (x+1) + (x+2) + (x+3) </w:t>
        <w:tab/>
        <w:tab/>
        <w:tab/>
        <w:tab/>
        <w:tab/>
        <w:tab/>
        <w:tab/>
        <w:tab/>
        <w:tab/>
        <w:tab/>
        <w:tab/>
        <w:tab/>
        <w:tab/>
        <w:t>= 4x+6</w:t>
        <w:tab/>
        <w:t>= 2(2x+3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X + (x+1) + (x+2) + (x+3) + (x+4) </w:t>
        <w:tab/>
        <w:tab/>
        <w:tab/>
        <w:tab/>
        <w:tab/>
        <w:tab/>
        <w:tab/>
        <w:tab/>
        <w:tab/>
        <w:tab/>
        <w:tab/>
        <w:t xml:space="preserve">= 5x+10 </w:t>
        <w:tab/>
        <w:t>= 5(x+2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X + (x+1) + (x+2) + (x+3) + (x+4) + (x+5) </w:t>
        <w:tab/>
        <w:tab/>
        <w:tab/>
        <w:tab/>
        <w:tab/>
        <w:tab/>
        <w:tab/>
        <w:tab/>
        <w:tab/>
        <w:tab/>
        <w:t>= 6x+15</w:t>
        <w:tab/>
        <w:t>= 3(2x+5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X + (x+1) + (x+2) + (x+3) + (x+4) + (x+5) + (x+6) </w:t>
        <w:tab/>
        <w:tab/>
        <w:tab/>
        <w:tab/>
        <w:tab/>
        <w:tab/>
        <w:tab/>
        <w:tab/>
        <w:t xml:space="preserve">= 7x+21 </w:t>
        <w:tab/>
        <w:t>= 7(x+3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X + (x+1) + (x+2) + (x+3) + (x+4) + (x+5) + (x+6) + (x+7)</w:t>
        <w:tab/>
        <w:tab/>
        <w:tab/>
        <w:tab/>
        <w:tab/>
        <w:tab/>
        <w:tab/>
        <w:t>= 8x+28</w:t>
        <w:tab/>
        <w:t>= 4(2x+7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X + (x+1) + (x+2) + (x+3) + (x+4) + (x+5) + (x+6) + (x+7) + (x+8)</w:t>
        <w:tab/>
        <w:tab/>
        <w:tab/>
        <w:tab/>
        <w:tab/>
        <w:tab/>
        <w:t>= 9x+36</w:t>
        <w:tab/>
        <w:t>= 9(x+4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X + (x+1) + (x+2) + (x+3) + (x+4) + (x+5) + (x+6) + (x+7) + (x+8) + (x+9)</w:t>
        <w:tab/>
        <w:tab/>
        <w:tab/>
        <w:tab/>
        <w:t>= 10x+45</w:t>
        <w:tab/>
        <w:t>= 5(2x+9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X + (x+1) + (x+2) + (x+3) + (x+4) + (x+5) + (x+6) + (x+7) + (x+8) + (x+9) + (x+10)</w:t>
        <w:tab/>
        <w:tab/>
        <w:t>= 11x+55</w:t>
        <w:tab/>
        <w:t>= 11(x+5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X + (x+1) + (x+2) + (x+3) + (x+4) + (x+5) + (x+6) + (x+7) + (x+8) + (x+9) + (x+10) + (x+11)</w:t>
        <w:tab/>
        <w:t>= 12x+66</w:t>
        <w:tab/>
        <w:t>= 6(2x+11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</w:t>
        <w:tab/>
        <w:tab/>
        <w:tab/>
        <w:t xml:space="preserve"> 2(x + 0.5)</w:t>
        <w:tab/>
        <w:tab/>
        <w:t xml:space="preserve">2(x + {[2-1]/2} </w:t>
        <w:tab/>
        <w:t>= 2(x + 0.5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</w:t>
        <w:tab/>
        <w:tab/>
        <w:tab/>
        <w:t xml:space="preserve"> 3(x + 1)</w:t>
        <w:tab/>
        <w:tab/>
        <w:tab/>
        <w:t>3(x + {[3-1}/2]</w:t>
        <w:tab/>
        <w:t>= 3(X + 1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</w:t>
        <w:tab/>
        <w:tab/>
        <w:tab/>
        <w:t xml:space="preserve"> 4(x + 1.5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</w:t>
        <w:tab/>
        <w:tab/>
        <w:tab/>
        <w:t xml:space="preserve"> 5(x + 2)</w:t>
      </w:r>
    </w:p>
    <w:p>
      <w:pPr>
        <w:pStyle w:val="Normal"/>
        <w:ind w:left="216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(x + 2.5)</w:t>
      </w:r>
    </w:p>
    <w:p>
      <w:pPr>
        <w:pStyle w:val="Normal"/>
        <w:ind w:left="1440"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(x + 3)</w:t>
      </w:r>
    </w:p>
    <w:p>
      <w:pPr>
        <w:pStyle w:val="Normal"/>
        <w:ind w:left="1440"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(x + 3.5)</w:t>
      </w:r>
    </w:p>
    <w:p>
      <w:pPr>
        <w:pStyle w:val="Normal"/>
        <w:ind w:left="216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(x + 4)</w:t>
      </w:r>
    </w:p>
    <w:p>
      <w:pPr>
        <w:pStyle w:val="Normal"/>
        <w:ind w:left="144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(x + 4.5)…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Therefore, if there are n consecutive numbers, the general formula would be   n[x – 0.5(n-1)]</w:t>
      </w:r>
    </w:p>
    <w:sectPr>
      <w:type w:val="nextPage"/>
      <w:pgSz w:orient="landscape" w:w="15840" w:h="12240"/>
      <w:pgMar w:left="360" w:right="36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11:00Z</dcterms:created>
  <dc:creator>Mike Furness</dc:creator>
  <dc:description/>
  <dc:language>en-US</dc:language>
  <cp:lastModifiedBy>Mike Furness</cp:lastModifiedBy>
  <dcterms:modified xsi:type="dcterms:W3CDTF">2004-05-05T12:40:00Z</dcterms:modified>
  <cp:revision>4</cp:revision>
  <dc:subject/>
  <dc:title>N</dc:title>
</cp:coreProperties>
</file>